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Užpildymo data: </w:t>
      </w:r>
      <w:r>
        <w:rPr>
          <w:sz w:val="20"/>
          <w:szCs w:val="20"/>
          <w:u w:val="single"/>
        </w:rPr>
        <w:t>________________</w:t>
      </w:r>
      <w:r>
        <w:rPr>
          <w:sz w:val="20"/>
          <w:szCs w:val="20"/>
        </w:rPr>
        <w:t xml:space="preserve"> </w:t>
      </w:r>
      <w:r>
        <w:rPr>
          <w:sz w:val="20"/>
          <w:szCs w:val="20"/>
          <w:u w:val="single"/>
        </w:rPr>
        <w:t xml:space="preserve">    </w:t>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098306985"/>
      <w:bookmarkStart w:id="1" w:name="__Fieldmark__0_2098306985"/>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Druskininkų  kredito uniją, adresu M. K. Čiurlionio g. 111, 66161 Druskininkai, iki 2022 m. kovo 18 dienos 10:30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_______________________, gimęs __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kooperatinės bendrovės Druskininkų kredito unijos (buveinės adresas </w:t>
      </w:r>
      <w:r>
        <w:rPr>
          <w:i/>
          <w:sz w:val="20"/>
          <w:szCs w:val="20"/>
        </w:rPr>
        <w:t>M. K. Čiurlionio g. 111, 66161 Druskininkai</w:t>
      </w:r>
      <w:r>
        <w:rPr>
          <w:sz w:val="20"/>
          <w:szCs w:val="20"/>
        </w:rPr>
        <w:t>, įmonės kodas 110090118) visuotiniame narių susirinkime, kuris šaukiamas 2022 m. kovo 18 d. 11:0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98306985"/>
      <w:bookmarkStart w:id="3" w:name="__Fieldmark__1_2098306985"/>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98306985"/>
      <w:bookmarkStart w:id="5" w:name="__Fieldmark__2_2098306985"/>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98306985"/>
      <w:bookmarkStart w:id="7" w:name="__Fieldmark__3_2098306985"/>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98306985"/>
      <w:bookmarkStart w:id="9" w:name="__Fieldmark__4_2098306985"/>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98306985"/>
      <w:bookmarkStart w:id="11" w:name="__Fieldmark__5_2098306985"/>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98306985"/>
      <w:bookmarkStart w:id="13" w:name="__Fieldmark__6_2098306985"/>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98306985"/>
      <w:bookmarkStart w:id="15" w:name="__Fieldmark__7_2098306985"/>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98306985"/>
      <w:bookmarkStart w:id="17" w:name="__Fieldmark__8_2098306985"/>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98306985"/>
      <w:bookmarkStart w:id="19" w:name="__Fieldmark__9_2098306985"/>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98306985"/>
      <w:bookmarkStart w:id="21" w:name="__Fieldmark__10_2098306985"/>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2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98306985"/>
      <w:bookmarkStart w:id="23" w:name="__Fieldmark__11_2098306985"/>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98306985"/>
      <w:bookmarkStart w:id="25" w:name="__Fieldmark__12_2098306985"/>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sz w:val="20"/>
          <w:szCs w:val="20"/>
        </w:rPr>
        <w:t>6. Kredito unijos valdybos narių ir pirmininko rinkimas.</w:t>
      </w:r>
      <w:r>
        <w:rPr>
          <w:color w:val="FF0000"/>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color w:val="FF0000"/>
          <w:sz w:val="20"/>
          <w:szCs w:val="20"/>
        </w:rPr>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i/>
          <w:sz w:val="20"/>
          <w:szCs w:val="20"/>
        </w:rPr>
        <w:t>6.1. Valdybos nariais išrinkti:</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 xml:space="preserve">1. </w:t>
      </w:r>
      <w:r>
        <w:rPr>
          <w:position w:val="6"/>
          <w:sz w:val="20"/>
          <w:szCs w:val="20"/>
          <w:u w:val="single"/>
        </w:rPr>
        <w:t>Oną Baliukonytę______</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98306985"/>
      <w:bookmarkStart w:id="27" w:name="__Fieldmark__13_2098306985"/>
      <w:bookmarkEnd w:id="2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098306985"/>
      <w:bookmarkStart w:id="29" w:name="__Fieldmark__14_2098306985"/>
      <w:bookmarkEnd w:id="29"/>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 xml:space="preserve">2. </w:t>
      </w:r>
      <w:r>
        <w:rPr>
          <w:position w:val="6"/>
          <w:sz w:val="20"/>
          <w:szCs w:val="20"/>
          <w:u w:val="single"/>
        </w:rPr>
        <w:t>Vytą Kantaravičių_____</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98306985"/>
      <w:bookmarkStart w:id="31" w:name="__Fieldmark__15_2098306985"/>
      <w:bookmarkEnd w:id="3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098306985"/>
      <w:bookmarkStart w:id="33" w:name="__Fieldmark__16_2098306985"/>
      <w:bookmarkEnd w:id="33"/>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 xml:space="preserve">3. </w:t>
      </w:r>
      <w:r>
        <w:rPr>
          <w:position w:val="6"/>
          <w:sz w:val="20"/>
          <w:szCs w:val="20"/>
          <w:u w:val="single"/>
        </w:rPr>
        <w:t>Antaną Lankelį</w:t>
      </w:r>
      <w:r>
        <w:rPr>
          <w:position w:val="6"/>
          <w:sz w:val="20"/>
          <w:szCs w:val="20"/>
        </w:rPr>
        <w:t xml:space="preserve">________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98306985"/>
      <w:bookmarkStart w:id="35" w:name="__Fieldmark__17_2098306985"/>
      <w:bookmarkEnd w:id="3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098306985"/>
      <w:bookmarkStart w:id="37" w:name="__Fieldmark__18_2098306985"/>
      <w:bookmarkEnd w:id="37"/>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 xml:space="preserve">4. </w:t>
      </w:r>
      <w:r>
        <w:rPr>
          <w:position w:val="6"/>
          <w:sz w:val="20"/>
          <w:szCs w:val="20"/>
          <w:u w:val="single"/>
        </w:rPr>
        <w:t>Živilę Rodienę</w:t>
      </w:r>
      <w:r>
        <w:rPr>
          <w:position w:val="6"/>
          <w:sz w:val="20"/>
          <w:szCs w:val="20"/>
        </w:rPr>
        <w:t xml:space="preserve">________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098306985"/>
      <w:bookmarkStart w:id="39" w:name="__Fieldmark__19_2098306985"/>
      <w:bookmarkEnd w:id="3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098306985"/>
      <w:bookmarkStart w:id="41" w:name="__Fieldmark__20_2098306985"/>
      <w:bookmarkEnd w:id="41"/>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w:t>
      </w:r>
      <w:r>
        <w:rPr>
          <w:position w:val="6"/>
          <w:sz w:val="20"/>
          <w:szCs w:val="20"/>
          <w:u w:val="single"/>
        </w:rPr>
        <w:t>Virginiją Sereičikienę</w:t>
      </w:r>
      <w:r>
        <w:rPr>
          <w:position w:val="6"/>
          <w:sz w:val="20"/>
          <w:szCs w:val="20"/>
        </w:rPr>
        <w:t xml:space="preserve">___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098306985"/>
      <w:bookmarkStart w:id="43" w:name="__Fieldmark__21_2098306985"/>
      <w:bookmarkEnd w:id="4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098306985"/>
      <w:bookmarkStart w:id="45" w:name="__Fieldmark__22_2098306985"/>
      <w:bookmarkEnd w:id="45"/>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spacing w:before="0" w:after="120"/>
        <w:jc w:val="both"/>
        <w:rPr>
          <w:i/>
          <w:i/>
          <w:sz w:val="20"/>
          <w:szCs w:val="20"/>
        </w:rPr>
      </w:pPr>
      <w:r>
        <w:rPr>
          <w:i/>
          <w:sz w:val="20"/>
          <w:szCs w:val="20"/>
        </w:rPr>
        <w:t xml:space="preserve">6.2. Valdybos pirmininku išrinkti: </w:t>
      </w:r>
    </w:p>
    <w:p>
      <w:pPr>
        <w:pStyle w:val="Normal"/>
        <w:pBdr>
          <w:top w:val="single" w:sz="4" w:space="1" w:color="000000"/>
          <w:left w:val="single" w:sz="4" w:space="5" w:color="000000"/>
          <w:bottom w:val="single" w:sz="4" w:space="1" w:color="000000"/>
          <w:right w:val="single" w:sz="4" w:space="4" w:color="000000"/>
        </w:pBdr>
        <w:spacing w:before="0" w:after="120"/>
        <w:jc w:val="both"/>
        <w:rPr>
          <w:position w:val="6"/>
          <w:sz w:val="20"/>
          <w:szCs w:val="20"/>
        </w:rPr>
      </w:pPr>
      <w:r>
        <w:rPr>
          <w:position w:val="6"/>
          <w:sz w:val="20"/>
          <w:szCs w:val="20"/>
        </w:rPr>
        <w:t xml:space="preserve">   </w:t>
      </w:r>
    </w:p>
    <w:p>
      <w:pPr>
        <w:pStyle w:val="Normal"/>
        <w:pBdr>
          <w:top w:val="single" w:sz="4" w:space="1" w:color="000000"/>
          <w:left w:val="single" w:sz="4" w:space="5" w:color="000000"/>
          <w:bottom w:val="single" w:sz="4" w:space="1" w:color="000000"/>
          <w:right w:val="single" w:sz="4" w:space="4" w:color="000000"/>
        </w:pBdr>
        <w:spacing w:before="0" w:after="120"/>
        <w:jc w:val="both"/>
        <w:rPr>
          <w:sz w:val="20"/>
          <w:szCs w:val="20"/>
        </w:rPr>
      </w:pPr>
      <w:r>
        <w:rPr>
          <w:position w:val="6"/>
          <w:sz w:val="20"/>
          <w:szCs w:val="20"/>
        </w:rPr>
        <w:t xml:space="preserve"> </w:t>
      </w:r>
      <w:r>
        <w:rPr>
          <w:position w:val="6"/>
          <w:sz w:val="20"/>
          <w:szCs w:val="20"/>
        </w:rPr>
        <w:t xml:space="preserve">____________________________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098306985"/>
      <w:bookmarkStart w:id="47" w:name="__Fieldmark__23_2098306985"/>
      <w:bookmarkEnd w:id="4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098306985"/>
      <w:bookmarkStart w:id="49" w:name="__Fieldmark__24_2098306985"/>
      <w:bookmarkEnd w:id="49"/>
      <w:r>
        <w:rPr>
          <w:sz w:val="20"/>
          <w:szCs w:val="20"/>
        </w:rPr>
      </w:r>
      <w:r>
        <w:rPr>
          <w:sz w:val="20"/>
          <w:szCs w:val="20"/>
        </w:rPr>
        <w:fldChar w:fldCharType="end"/>
      </w:r>
      <w:r>
        <w:rPr>
          <w:sz w:val="20"/>
          <w:szCs w:val="20"/>
        </w:rPr>
        <w:t xml:space="preserve">   </w:t>
      </w:r>
    </w:p>
    <w:p>
      <w:pPr>
        <w:pStyle w:val="Normal"/>
        <w:pBdr>
          <w:top w:val="single" w:sz="4" w:space="1" w:color="000000"/>
          <w:left w:val="single" w:sz="4" w:space="5" w:color="000000"/>
          <w:bottom w:val="single" w:sz="4" w:space="1" w:color="000000"/>
          <w:right w:val="single" w:sz="4" w:space="4" w:color="000000"/>
        </w:pBdr>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7. Kredito unijos paskolų komiteto narių ir pirmininko rinkima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7.1. Paskolų komiteto nariais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1. </w:t>
      </w:r>
      <w:r>
        <w:rPr>
          <w:position w:val="6"/>
          <w:sz w:val="20"/>
          <w:szCs w:val="20"/>
          <w:u w:val="single"/>
        </w:rPr>
        <w:t>Petrą Bilinską_________</w:t>
      </w:r>
      <w:r>
        <w:rPr>
          <w:position w:val="6"/>
          <w:sz w:val="20"/>
          <w:szCs w:val="20"/>
        </w:rPr>
        <w:t xml:space="preserve"> </w:t>
      </w:r>
      <w:r>
        <w:rPr>
          <w:sz w:val="20"/>
          <w:szCs w:val="20"/>
        </w:rPr>
        <w:t xml:space="preserve"> 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098306985"/>
      <w:bookmarkStart w:id="51" w:name="__Fieldmark__25_2098306985"/>
      <w:bookmarkEnd w:id="5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098306985"/>
      <w:bookmarkStart w:id="53" w:name="__Fieldmark__26_2098306985"/>
      <w:bookmarkEnd w:id="5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2. </w:t>
      </w:r>
      <w:r>
        <w:rPr>
          <w:position w:val="6"/>
          <w:sz w:val="20"/>
          <w:szCs w:val="20"/>
          <w:u w:val="single"/>
        </w:rPr>
        <w:t xml:space="preserve">Eleną Dabrukienę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098306985"/>
      <w:bookmarkStart w:id="55" w:name="__Fieldmark__27_2098306985"/>
      <w:bookmarkEnd w:id="5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098306985"/>
      <w:bookmarkStart w:id="57" w:name="__Fieldmark__28_2098306985"/>
      <w:bookmarkEnd w:id="5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3. </w:t>
      </w:r>
      <w:r>
        <w:rPr>
          <w:position w:val="6"/>
          <w:sz w:val="20"/>
          <w:szCs w:val="20"/>
          <w:u w:val="single"/>
        </w:rPr>
        <w:t>Stasį Gasiliauską_______</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098306985"/>
      <w:bookmarkStart w:id="59" w:name="__Fieldmark__29_2098306985"/>
      <w:bookmarkEnd w:id="5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098306985"/>
      <w:bookmarkStart w:id="61" w:name="__Fieldmark__30_2098306985"/>
      <w:bookmarkEnd w:id="6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7.2. Paskolų komiteto pirmininku išrink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position w:val="6"/>
          <w:sz w:val="20"/>
          <w:szCs w:val="20"/>
        </w:rPr>
        <w:t xml:space="preserve">    </w:t>
      </w:r>
      <w:r>
        <w:rPr>
          <w:position w:val="6"/>
          <w:sz w:val="20"/>
          <w:szCs w:val="20"/>
        </w:rPr>
        <w:t xml:space="preserve">____________________________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098306985"/>
      <w:bookmarkStart w:id="63" w:name="__Fieldmark__31_2098306985"/>
      <w:bookmarkEnd w:id="6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098306985"/>
      <w:bookmarkStart w:id="65" w:name="__Fieldmark__32_2098306985"/>
      <w:bookmarkEnd w:id="6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8.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lang w:eastAsia="en-US"/>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lang w:eastAsia="en-US"/>
        </w:rPr>
        <w:t xml:space="preserve"> </w:t>
      </w:r>
      <w:r>
        <w:rPr>
          <w:i/>
          <w:sz w:val="20"/>
          <w:szCs w:val="20"/>
          <w:lang w:eastAsia="en-US"/>
        </w:rPr>
        <w:t>valdybai suteikti iki kadencijos pabaigo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098306985"/>
      <w:bookmarkStart w:id="67" w:name="__Fieldmark__33_2098306985"/>
      <w:bookmarkEnd w:id="6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098306985"/>
      <w:bookmarkStart w:id="69" w:name="__Fieldmark__34_2098306985"/>
      <w:bookmarkEnd w:id="69"/>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9. Kredito unijos naujos redakcijos įstatų tvirtinimas.</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098306985"/>
      <w:bookmarkStart w:id="71" w:name="__Fieldmark__35_2098306985"/>
      <w:bookmarkEnd w:id="7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098306985"/>
      <w:bookmarkStart w:id="73" w:name="__Fieldmark__36_2098306985"/>
      <w:bookmarkEnd w:id="7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0. Dėl veiksmų, kai kredito unijos nuosavas kapitalas mažesnis nei pajinis kapitalas</w:t>
      </w:r>
    </w:p>
    <w:p>
      <w:pPr>
        <w:pStyle w:val="Normal"/>
        <w:pBdr>
          <w:top w:val="single" w:sz="4" w:space="1" w:color="000000"/>
          <w:left w:val="single" w:sz="4" w:space="4" w:color="000000"/>
          <w:bottom w:val="single" w:sz="4" w:space="1" w:color="000000"/>
          <w:right w:val="single" w:sz="4" w:space="4" w:color="000000"/>
        </w:pBdr>
        <w:ind w:firstLine="1276"/>
        <w:jc w:val="both"/>
        <w:rPr/>
      </w:pPr>
      <w:r>
        <w:rPr>
          <w:sz w:val="20"/>
          <w:szCs w:val="20"/>
        </w:rPr>
        <w:t xml:space="preserve">Susipažinau: </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Tai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098306985"/>
      <w:bookmarkStart w:id="75" w:name="__Fieldmark__37_2098306985"/>
      <w:bookmarkEnd w:id="75"/>
      <w:r>
        <w:rPr>
          <w:sz w:val="20"/>
          <w:szCs w:val="20"/>
        </w:rPr>
      </w:r>
      <w:r>
        <w:rPr>
          <w:sz w:val="20"/>
          <w:szCs w:val="20"/>
        </w:rPr>
        <w:fldChar w:fldCharType="end"/>
      </w:r>
      <w:r>
        <w:rPr>
          <w:sz w:val="20"/>
          <w:szCs w:val="20"/>
        </w:rPr>
        <w:t xml:space="preserve"> </w:t>
        <w:tab/>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pPr>
      <w:r>
        <w:rPr>
          <w:sz w:val="20"/>
          <w:szCs w:val="20"/>
        </w:rPr>
        <w:t xml:space="preserve">  </w:t>
      </w:r>
      <w:r>
        <w:rPr>
          <w:sz w:val="20"/>
          <w:szCs w:val="20"/>
        </w:rPr>
        <w:t xml:space="preserve">N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098306985"/>
      <w:bookmarkStart w:id="77" w:name="__Fieldmark__38_2098306985"/>
      <w:bookmarkEnd w:id="77"/>
      <w:r>
        <w:rPr>
          <w:sz w:val="20"/>
          <w:szCs w:val="20"/>
        </w:rPr>
      </w:r>
      <w:r>
        <w:rPr>
          <w:sz w:val="20"/>
          <w:szCs w:val="20"/>
        </w:rPr>
        <w:fldChar w:fldCharType="end"/>
      </w:r>
      <w:r>
        <w:rPr>
          <w:sz w:val="20"/>
          <w:szCs w:val="20"/>
        </w:rPr>
        <w:tab/>
      </w:r>
    </w:p>
    <w:p>
      <w:pPr>
        <w:pStyle w:val="Normal"/>
        <w:pBdr>
          <w:top w:val="single" w:sz="4" w:space="1" w:color="000000"/>
          <w:left w:val="single" w:sz="4" w:space="4" w:color="000000"/>
          <w:bottom w:val="single" w:sz="4" w:space="1" w:color="000000"/>
          <w:right w:val="single" w:sz="4" w:space="4" w:color="000000"/>
        </w:pBdr>
        <w:ind w:firstLine="1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1.Visuotinio narių susirinkimo dalyvių informavimas apie planuojamą pajinių įnašų grąžinimą ir jų mažinimą (jei bus mažinami), atsižvelgiant į patirtus nuostolius.</w:t>
      </w:r>
    </w:p>
    <w:p>
      <w:pPr>
        <w:pStyle w:val="Normal"/>
        <w:pBdr>
          <w:top w:val="single" w:sz="4" w:space="1" w:color="000000"/>
          <w:left w:val="single" w:sz="4" w:space="4" w:color="000000"/>
          <w:bottom w:val="single" w:sz="4" w:space="1" w:color="000000"/>
          <w:right w:val="single" w:sz="4" w:space="4" w:color="000000"/>
        </w:pBdr>
        <w:ind w:firstLine="1276"/>
        <w:jc w:val="both"/>
        <w:rPr>
          <w:sz w:val="20"/>
          <w:szCs w:val="20"/>
        </w:rPr>
      </w:pPr>
      <w:r>
        <w:rPr>
          <w:sz w:val="20"/>
          <w:szCs w:val="20"/>
        </w:rPr>
        <w:t xml:space="preserve">Susipažinau: </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Taip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098306985"/>
      <w:bookmarkStart w:id="79" w:name="__Fieldmark__39_2098306985"/>
      <w:bookmarkEnd w:id="79"/>
      <w:r>
        <w:rPr>
          <w:sz w:val="20"/>
          <w:szCs w:val="20"/>
        </w:rPr>
      </w:r>
      <w:r>
        <w:rPr>
          <w:sz w:val="20"/>
          <w:szCs w:val="20"/>
        </w:rPr>
        <w:fldChar w:fldCharType="end"/>
      </w:r>
      <w:r>
        <w:rPr>
          <w:sz w:val="20"/>
          <w:szCs w:val="20"/>
        </w:rPr>
        <w:t xml:space="preserve"> </w:t>
        <w:tab/>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76"/>
        <w:jc w:val="both"/>
        <w:rPr>
          <w:sz w:val="20"/>
          <w:szCs w:val="20"/>
        </w:rPr>
      </w:pPr>
      <w:r>
        <w:rPr>
          <w:sz w:val="20"/>
          <w:szCs w:val="20"/>
        </w:rPr>
        <w:t xml:space="preserve">  </w:t>
      </w:r>
      <w:r>
        <w:rPr>
          <w:sz w:val="20"/>
          <w:szCs w:val="20"/>
        </w:rPr>
        <w:t xml:space="preserve">N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098306985"/>
      <w:bookmarkStart w:id="81" w:name="__Fieldmark__40_2098306985"/>
      <w:bookmarkEnd w:id="81"/>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ind w:firstLine="1276"/>
        <w:jc w:val="both"/>
        <w:rPr>
          <w:sz w:val="20"/>
          <w:szCs w:val="20"/>
        </w:rPr>
      </w:pPr>
      <w:r>
        <w:rPr>
          <w:sz w:val="20"/>
          <w:szCs w:val="20"/>
        </w:rPr>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____</w:t>
        <w:tab/>
        <w:tab/>
        <w:t xml:space="preserve">                     _______________</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 xml:space="preserve">     </w:t>
      </w: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8:00Z</dcterms:created>
  <dc:creator>Vytenis Tomkus</dc:creator>
  <dc:description/>
  <cp:keywords/>
  <dc:language>en-US</dc:language>
  <cp:lastModifiedBy>Zivile_naujas</cp:lastModifiedBy>
  <dcterms:modified xsi:type="dcterms:W3CDTF">2022-02-25T08:28:00Z</dcterms:modified>
  <cp:revision>2</cp:revision>
  <dc:subject/>
  <dc:title>BALSAVIMO RAŠTU BIULETENIO PAVYZDYS</dc:title>
</cp:coreProperties>
</file>